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ỦY BAN NHÂN DÂN QUẬN 7   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PHÒNG GIÁO DỤC VÀ ĐÀO TẠO                      Độc lập – Tự do – Hạnh phúc</w:t>
      </w:r>
      <w:r>
        <w:rPr>
          <w:sz w:val="25"/>
          <w:szCs w:val="25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48895</wp:posOffset>
                </wp:positionV>
                <wp:extent cx="2032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.85pt" to="40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Quận 7,  ngày 29  tháng 10  năm 2018.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2694" w:hanging="26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iệu trưởng, Chủ cơ sở các trường mầm non, mẫu giáo (công lập và ngoài công lập);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Chủ nhóm các nhóm trẻ, lớp mẫu giáo độc lập tư thục.</w:t>
      </w:r>
    </w:p>
    <w:p>
      <w:pPr>
        <w:pStyle w:val="Normal"/>
        <w:spacing w:lineRule="auto" w:line="276"/>
        <w:ind w:left="2694" w:hanging="269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2694" w:hanging="2694"/>
        <w:jc w:val="both"/>
        <w:rPr>
          <w:sz w:val="6"/>
          <w:szCs w:val="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iáo dục và Đào tạo Quận 7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Trân trọng kính mời các đơn vị tham dự buổi họp:</w:t>
      </w:r>
    </w:p>
    <w:p>
      <w:pPr>
        <w:pStyle w:val="Normal"/>
        <w:spacing w:lineRule="auto" w:line="360"/>
        <w:ind w:left="600" w:hanging="6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Rút kinh nghiệm thực hiện hội nghị Cán bộ công chức - Viên chức (trường mầm non, mẫu giáo công lập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Rút kinh nghiệm thực hiện hội nghị Người lao động (trường mầm non, mẫu giáo tư thục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Rút kinh nghiệm công tác phòng chống dịch bệnh “Tay chân miệng - Sốt xuất huyết - Sởi”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Hướng dẫn tổ chức hội thi Giáo viên dạy giỏi cấp quận năm học 2018-2019.</w:t>
      </w:r>
    </w:p>
    <w:p>
      <w:pPr>
        <w:pStyle w:val="Normal"/>
        <w:spacing w:lineRule="auto" w:line="276"/>
        <w:ind w:left="1440" w:right="312" w:hanging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680" w:hanging="168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hành phầ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am dự:</w:t>
      </w:r>
    </w:p>
    <w:p>
      <w:pPr>
        <w:pStyle w:val="ListParagraph"/>
        <w:spacing w:lineRule="auto" w:line="276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Hiệu trưởng.</w:t>
      </w:r>
    </w:p>
    <w:p>
      <w:pPr>
        <w:pStyle w:val="ListParagraph"/>
        <w:spacing w:lineRule="auto" w:line="276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Chủ các cơ sở giáo dục mầm non.</w:t>
      </w:r>
    </w:p>
    <w:p>
      <w:pPr>
        <w:pStyle w:val="ListParagraph"/>
        <w:spacing w:lineRule="auto" w:line="276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>- Nhóm trưởng các Nhóm trẻ, Lớp Mẫu giáo độc lập tư thục.</w:t>
      </w:r>
    </w:p>
    <w:p>
      <w:pPr>
        <w:pStyle w:val="Normal"/>
        <w:spacing w:lineRule="auto" w:line="276"/>
        <w:ind w:left="1200" w:hanging="12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ịa điểm: Trường Mầm non Hoa Hồng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ố 203/2  đường Gò Ô Môi, Phường Phú Thuận, Quận 7.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hanging="48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Thời gian: 8g30 ngày 30 tháng 10 năm 2018 (Thứ ba)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hủ trì: Bà Trần Bích Ngọc - Phó Trưởng phòng Giáo dục và Đào tạo.  </w:t>
      </w:r>
    </w:p>
    <w:p>
      <w:pPr>
        <w:pStyle w:val="Normal"/>
        <w:spacing w:lineRule="auto" w:line="276"/>
        <w:ind w:hanging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ind w:left="600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các đơn vị tham dự đầy đủ, đúng giờ và đúng thành phần./.</w:t>
      </w:r>
    </w:p>
    <w:p>
      <w:pPr>
        <w:pStyle w:val="Normal"/>
        <w:spacing w:lineRule="auto" w:line="276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66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uto" w:line="264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rần Bích Ngọc</w:t>
            </w:r>
          </w:p>
          <w:p>
            <w:pPr>
              <w:pStyle w:val="Normal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</w:rPr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325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36:00Z</dcterms:created>
  <dc:creator>PHONG VU</dc:creator>
  <dc:description/>
  <dc:language>en-US</dc:language>
  <cp:lastModifiedBy>user</cp:lastModifiedBy>
  <cp:lastPrinted>2018-10-29T10:18:00Z</cp:lastPrinted>
  <dcterms:modified xsi:type="dcterms:W3CDTF">2018-10-29T03:22:00Z</dcterms:modified>
  <cp:revision>5</cp:revision>
  <dc:subject/>
  <dc:title>PHÒNG GIÁO DỤC VÀ ĐÀO TẠO QUẬN 7             CỘNG HÒA XÃ HỘI CHỦ NGHĨA VIỆT NAM</dc:title>
</cp:coreProperties>
</file>